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6 декабр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управляющего акционерным обществом «*» генерального директора общества с ограниченной ответственностью «*» Елисеева Сергея Игоревича, * года рождения, уроженца *, ИНН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Управляющий акционерного общества «*» - генеральный директор общества с ограниченной ответственностью «*» Елисеев С.И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*» (далее А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*» Елисеев С.И., являясь управляющим АО «*», подраздел 1.1. сведения о трудовой (иной) деятельности формы ЕФС-1 на 1 застрахованное лицо (* О.Ю., дата начала договора гражданско-правового характера 01 февраля 2024 года) представил в Отделение Фонда пенсионного и социального страхования Российской Федерации по ХМАО – Югре 07 февраля 2024 года при установленном сроке предоставления данных сведений не позднее 02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Елисеев С.И. не явился. Мировым судьей предприняты надлежащие меры по извещению Елисеева С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Елисеева С.И. по адресу его места регистрации по месту жительства и фактического проживания, указанных в качестве таковых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32, 34 Порядка приема и вручения внутренних регистрируемых почтовых отправлений, утвержденного Приказом АО «Почта России» от 21 июня 2022 года № 230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Елисеев С.И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знает Елисеева С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Елисеева С.И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Елисеева С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5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Елисеева С.И., о времени и месте составления протокола об административном правонарушении Елисеев С.И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7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5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1 марта 2024 года, из которого следует, что АО «*» представило сведения о трудовой (иной) деятельности формы ЕФС-1 на 1 застрахованное лицо  несвоевременно 07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7 февра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О «*», договором № * о передаче полномочий единоличного исполнительного органа АО «*» от 11 апреля 2022 года, из которых следует, что полномочия единоличного исполнительного органа АО «*» переданы ООО «*», генеральным директором которого является Елисеев С.И., дата внесения сведений – 29 апрел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управляющего АО «*» генерального директора ООО «*» Елисеева С.И. установлена и доказана, действия его мировой судья квалифицирует по ч. 1 ст. 15.33.2 КоАП РФ, так как Елисеев С.И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Назначая Елисееву С.И. наказание, мировой судья учитывает характер совершенного им административного правонарушения, то, что ранее Елисеев С.И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Елисееву С.И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управляющего акционерным обществом «*» генерального директора общества с ограниченной ответственностью «*» Елисеева Сергея Игоревича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02700000000155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лисееву С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30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7118-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